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 la vostra perseveranza salverete la vostra vita</w:t>
      </w:r>
    </w:p>
    <w:p>
      <w:pPr>
        <w:pStyle w:val="Heading3"/>
        <w:spacing w:before="0" w:after="120"/>
        <w:jc w:val="center"/>
        <w:rPr>
          <w:sz w:val="32"/>
        </w:rPr>
      </w:pPr>
      <w:r>
        <w:rPr>
          <w:sz w:val="32"/>
        </w:rPr>
        <w:t>24 NOVEMBRE (Lc 21,12-19)</w:t>
      </w:r>
    </w:p>
    <w:p>
      <w:pPr>
        <w:pStyle w:val="Normal"/>
        <w:spacing w:before="0" w:after="120"/>
        <w:jc w:val="both"/>
        <w:rPr>
          <w:rFonts w:ascii="Arial" w:hAnsi="Arial" w:cs="Arial"/>
          <w:sz w:val="22"/>
          <w:szCs w:val="22"/>
        </w:rPr>
      </w:pPr>
      <w:r>
        <w:rPr>
          <w:rFonts w:cs="Arial" w:ascii="Arial" w:hAnsi="Arial"/>
          <w:sz w:val="22"/>
          <w:szCs w:val="22"/>
        </w:rPr>
        <w:t>Il discepolo di Gesù nella storia parziale dei suoi fratelli, fatta di odio, superbia, vanità, futilità, stoltezza, insipienza, vizio, peccato, cancellazione di Dio, del Paradiso, dell’eternità, è chiamato ad essere il testimone della totalità, della pienezza, della verità tutta intera. Lui deve essere il testimone della verità di Dio e dell’uomo, della storia e dell’eternità, del singolo e dei popoli, dei regni e della nazioni, delle cose visibili e invisibili. Di tutta la realtà esistente ieri, oggi, domani, lui dovrà essere il testimone fedele, verace, autentico. Senza la sua testimonianza, la storia sarà come la terra senza il sole, senza l’acqua, senza il vento. Nessuna forma di vita però potrà prosperare sopra di essa. Manca la verità che è il respiro della storia.</w:t>
      </w:r>
    </w:p>
    <w:p>
      <w:pPr>
        <w:pStyle w:val="Normal"/>
        <w:spacing w:before="0" w:after="120"/>
        <w:jc w:val="both"/>
        <w:rPr>
          <w:rFonts w:ascii="Arial" w:hAnsi="Arial" w:cs="Arial"/>
          <w:sz w:val="22"/>
          <w:szCs w:val="22"/>
        </w:rPr>
      </w:pPr>
      <w:r>
        <w:rPr>
          <w:rFonts w:cs="Arial" w:ascii="Arial" w:hAnsi="Arial"/>
          <w:sz w:val="22"/>
          <w:szCs w:val="22"/>
        </w:rPr>
        <w:t xml:space="preserve">Dove, quando e come il discepolo di Gesù dovrà dare testimonianza non sarà lui a doverlo pensare. Ci penserà il Padre nostro celeste. Lui una cosa sempre dovrà pensare: qualsiasi cosa gli accada, ogni evento che si verificherà sulla sua persona o attorno ad essa, ha questo unico e solo scopo: far sì che lui possa rendere testimonianza a Dio e ai fratelli della verità di Cristo Gesù, nella quale è la verità dell’intero universo. Anche la persecuzione e il martirio solo a questo serviranno: costituirlo testimone dinanzi al mondo intero della sublime verità che porta nel suo seno, nella sua vita.  Lui è testimone. Questa la sua missione nel tempo. </w:t>
      </w:r>
    </w:p>
    <w:p>
      <w:pPr>
        <w:pStyle w:val="Normal"/>
        <w:spacing w:before="0" w:after="120"/>
        <w:jc w:val="both"/>
        <w:rPr>
          <w:rFonts w:ascii="Arial" w:hAnsi="Arial" w:cs="Arial"/>
          <w:i/>
          <w:i/>
          <w:sz w:val="22"/>
          <w:szCs w:val="22"/>
        </w:rPr>
      </w:pPr>
      <w:r>
        <w:rPr>
          <w:rFonts w:cs="Arial" w:ascii="Arial" w:hAnsi="Arial"/>
          <w:i/>
          <w:sz w:val="22"/>
          <w:szCs w:val="22"/>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Dinanzi a chi dovrà essere testimone il discepolo di Gesù? Dinanzi a tutti, iniziando dal padre, dalla madre, dai fratelli, dai parenti più stretti, passando per quelli più lontani, quelli della sua città, della sua regione, del mondo intero, finendo a principi, re, magistrati, giudici, governatori, capi politici e militari. Poiché tutti sono chiamati alla vita eterna, tutti devono essere messi in grado di poter conoscere la verità. La persecuzione è via universale di testimonianza, perché essa pone il discepolo di Gesù dinanzi a persone che altrimenti mai sarebbero potute venire a conoscenza della verità, alla quale sono chiamati ad aderire per avere la vita eterna.</w:t>
      </w:r>
    </w:p>
    <w:p>
      <w:pPr>
        <w:pStyle w:val="Normal"/>
        <w:spacing w:before="0" w:after="120"/>
        <w:jc w:val="both"/>
        <w:rPr>
          <w:rFonts w:ascii="Arial" w:hAnsi="Arial" w:cs="Arial"/>
          <w:sz w:val="22"/>
          <w:szCs w:val="22"/>
        </w:rPr>
      </w:pPr>
      <w:r>
        <w:rPr>
          <w:rFonts w:cs="Arial" w:ascii="Arial" w:hAnsi="Arial"/>
          <w:sz w:val="22"/>
          <w:szCs w:val="22"/>
        </w:rPr>
        <w:t xml:space="preserve">Per non venire mai meno nella sua missione di testimone, il discepolo di Gesù dovrà divenire ogni giorno di più con il suo Maestro e Signore una cosa sola, una sola realtà, un solo cuore, una sola vita. È in questa unità di conformazione a Lui, a Gesù, che si attinge la forza di perseverare sino alla fine nell’espletamento della propria missione in mezzo agli uomini. Occorre altresì una fede forte nella Provvidenza di Dio, che mai dona una prova ad un cuore senza che questo la possa sopportare. Mai un peso è superiore alle nostre forze. Dio è il Padre ricco di grazia e di misericordia per ogni suo figlio. La forza però va sempre rinvigorita nel Signore, nella sua carità, nella sua fede, nella sua speranza. Se ci isoliamo da Lui, non riusciremo neanche ad osservare un solo comandamento per noi stessi, per la nostra salvezza eterna, figuriamoci poi ad essere i testimoni della pienezza della verità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eni in nostro soccorso. Ottienici ogni forza di fede, di speranza, di carità, per essere testimoni credibili di Gesù Signore. Angeli e Santi di Dio, non ci lasciate soli in questa missione che è salvezza per il mondo inter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2:00Z</dcterms:created>
  <dc:creator>pc</dc:creator>
  <dc:description/>
  <cp:keywords/>
  <dc:language>en-US</dc:language>
  <cp:lastModifiedBy>Pc</cp:lastModifiedBy>
  <cp:lastPrinted>2010-05-27T16:16:00Z</cp:lastPrinted>
  <dcterms:modified xsi:type="dcterms:W3CDTF">2010-05-29T12:55:00Z</dcterms:modified>
  <cp:revision>3</cp:revision>
  <dc:subject/>
  <dc:title>MAGIO 2010</dc:title>
</cp:coreProperties>
</file>